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Let’s Go Fly a Kite/Step in Time (Medley) 2:4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(</w:t>
      </w:r>
      <w:r>
        <w:rPr>
          <w:rFonts w:cs="Comic Sans MS" w:ascii="Comic Sans MS" w:hAnsi="Comic Sans MS"/>
        </w:rPr>
        <w:t>Mary Poppins – original film styl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br/>
        <w:t>Intro 4 bars – waltz time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ith tuppence for paper and strings</w:t>
        <w:br/>
        <w:t>You can have your own set of wings</w:t>
        <w:br/>
        <w:t>With your feet on the ground</w:t>
        <w:br/>
        <w:t>You're a bird in flight</w:t>
        <w:br/>
        <w:t>With your fist holding tight</w:t>
        <w:br/>
        <w:t>To the string of your kite</w:t>
        <w:br/>
        <w:br/>
        <w:t>Oh, oh, oh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Let's go fly a kite</w:t>
        <w:br/>
        <w:t>Up to the highest height!</w:t>
        <w:br/>
        <w:t>Let's go fly a kite and send it soaring</w:t>
        <w:br/>
        <w:t>Up through the atmosphere</w:t>
        <w:br/>
        <w:t>Up where the air is clear</w:t>
        <w:br/>
        <w:t>Oh, let's go fly a kit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repeat chorus)</w:t>
        <w:br/>
        <w:br/>
      </w:r>
      <w:r>
        <w:rPr>
          <w:rFonts w:cs="Arial" w:ascii="Comic Sans MS" w:hAnsi="Comic Sans MS"/>
          <w:lang w:val="en-GB"/>
        </w:rPr>
        <w:t>(Bert and Sweeps)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4 bars intro (Counting 4/4) into “Step in Time”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“</w:t>
      </w:r>
      <w:r>
        <w:rPr>
          <w:rFonts w:cs="Arial" w:ascii="Comic Sans MS" w:hAnsi="Comic Sans MS"/>
          <w:lang w:val="en-GB"/>
        </w:rPr>
        <w:t>Kick your knees up!”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Kick your knees up, step in ti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Kick your knees up, step in ti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ever need a reason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ever need a rhy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Kick your knees up, step in ti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ound the chimney, step in ti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ound the chimney, step in ti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ever need a reason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ever need a rhy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ound the chimney, step in ti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8 counts instrumental)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nstrumental (Scottish dance and stop time) 19 bars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“</w:t>
      </w:r>
      <w:r>
        <w:rPr>
          <w:rFonts w:cs="Arial" w:ascii="Comic Sans MS" w:hAnsi="Comic Sans MS"/>
          <w:lang w:val="en-GB"/>
        </w:rPr>
        <w:t>Over the rooftops!”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ver the rooftops, step in ti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ver the rooftops, step in ti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ever need a reason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ever need a rhy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ver the rooftops, step in ti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lang w:val="en-GB"/>
        </w:rPr>
        <w:t>Flap like a birdie, Step in time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lang w:val="en-GB"/>
        </w:rPr>
        <w:t>Flap like a birdie, Step in tim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ever need a reason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Never need a rhyme when you 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tep in time, you Step in time!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07:00Z</dcterms:created>
  <dc:creator>Guy Dearden</dc:creator>
  <dc:description/>
  <cp:keywords/>
  <dc:language>en-US</dc:language>
  <cp:lastModifiedBy>AshDearden</cp:lastModifiedBy>
  <dcterms:modified xsi:type="dcterms:W3CDTF">2016-12-19T17:07:00Z</dcterms:modified>
  <cp:revision>2</cp:revision>
  <dc:subject/>
  <dc:title/>
</cp:coreProperties>
</file>